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следники»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 общественная 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следники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5.09.2010 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3111, РТ, Черемшанский  муниципальный  район, село Старое Ильмово, ул. Центарльная, дом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hd w:fill="F6F6F6" w:val="clear"/>
              </w:rPr>
              <w:t>8</w:t>
            </w:r>
            <w:r>
              <w:rPr>
                <w:rFonts w:cs="Arial" w:ascii="Arial" w:hAnsi="Arial"/>
                <w:color w:val="000000"/>
                <w:shd w:fill="FFFFFF" w:val="clear"/>
              </w:rPr>
              <w:t>(84396) 2-46-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(84396)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-46-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lang w:val="en-US"/>
                </w:rPr>
                <w:t>stil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58-04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харов Сергей Иванович – учитель истор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(84396)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-46-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1  че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ий руководящий орган - Совет ДОО, 2 раза в год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Девиз ДОО </w:t>
            </w:r>
            <w:r>
              <w:rPr>
                <w:color w:val="000000"/>
                <w:lang w:eastAsia="ru-RU" w:bidi="ar-SA"/>
              </w:rPr>
              <w:t xml:space="preserve">«Наследники»: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Calibri"/>
                <w:lang w:eastAsia="en-US" w:bidi="ar-SA"/>
              </w:rPr>
              <w:t>«Кто весел – тот смеется, кто хочет – тот добьется, кто ищет – тот всегда найдет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  <w:t>Эмблема круглой форме</w:t>
            </w:r>
            <w:r>
              <w:rPr>
                <w:rFonts w:eastAsia="Calibri"/>
                <w:lang w:eastAsia="en-US" w:bidi="ar-SA"/>
              </w:rPr>
              <w:t>: на желтом круге диска компас следопыта с надписью по окружности ССОШ «Следопыт»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лаг. Цветовая гамма состоит из цветов: красного(цвет)-; детская инициатива, самореализация белого(цвет ) - безоблачное, чистое детство зеленого(земля, природа) - оберегая и любя, побуждать к активной деятельности, прививая потребность трудится, познавать, творить, любить. Галсту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-познавательн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но-массов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культурно-спортивн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жданско-патриот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о-туристьический с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работы ДОО освещается в районной газете «Наш Черемшан»,  на сайте ЦВР, сайтах образовательных учреждений, портале  администрации  Черемшанского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 «Быть здоровым – здорово!», «К 70-летию Побед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классных осенних вечер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енний бал  (подготовка художественных номер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Учителя  (подготовка художественных номер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декабря – День борьбы со СПИДом( подготовка антирекламы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Святого Валент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отр художественной само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дународный женский 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смех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поб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ледний зво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ы детской обществен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ляева Анаста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Ермолаева Веро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лина Мар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lm.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05:00Z</dcterms:created>
  <dc:creator>Гилязетдинова</dc:creator>
  <dc:description/>
  <cp:keywords/>
  <dc:language>en-US</dc:language>
  <cp:lastModifiedBy>Владимир</cp:lastModifiedBy>
  <cp:lastPrinted>2014-04-16T11:20:00Z</cp:lastPrinted>
  <dcterms:modified xsi:type="dcterms:W3CDTF">2015-11-09T13:38:00Z</dcterms:modified>
  <cp:revision>4</cp:revision>
  <dc:subject/>
  <dc:title>Сведения о количестве пришкольных лагерей с дневным пребыванием ,открываемых в 2013 году</dc:title>
</cp:coreProperties>
</file>